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àêøà Îëåíà Âàëå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ñíîâà Òåòÿíà Äìèò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45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9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íóôð³ºâà Äàð`ÿ Â³êò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82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82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åíêî Êàòåðèíà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1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1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îì³íà Þë³ÿ Ëåîí³ä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8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8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, ñïåö³àë³çàö³ÿ: ëàáîðàòîðíà ä³àãíîñòèêà á³îëîã³÷íèõ ñèñòå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